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2514600" cy="478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REQUEST FOR PROPOSAL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OUP BASIC (</w:t>
      </w:r>
      <w:r>
        <w:rPr>
          <w:rFonts w:cs="Arial" w:ascii="Arial" w:hAnsi="Arial"/>
          <w:sz w:val="28"/>
          <w:szCs w:val="28"/>
        </w:rPr>
        <w:t>CARVE-OUT</w:t>
      </w:r>
      <w:r>
        <w:rPr>
          <w:rFonts w:cs="Arial" w:ascii="Arial" w:hAnsi="Arial"/>
          <w:b/>
          <w:sz w:val="28"/>
          <w:szCs w:val="28"/>
        </w:rPr>
        <w:t>) ACCIDENT INSURA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 xml:space="preserve">Name of Prospec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 xml:space="preserve">Address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>Nature of business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C code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  <w:t>Subsidiaries and Division to be included (include address, nature of business and SIC cod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  <w:tab/>
        <w:t>Total number of eligible employe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alaried</w:t>
        <w:tab/>
        <w:tab/>
        <w:t>Hourly</w:t>
        <w:tab/>
        <w:tab/>
        <w:t xml:space="preserve">Bargaining </w:t>
        <w:tab/>
        <w:tab/>
        <w:t xml:space="preserve">Non-Bargainin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ruck driver, etc. </w:t>
        <w:tab/>
        <w:tab/>
        <w:tab/>
        <w:t xml:space="preserve">Other (describe)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  <w:tab/>
        <w:t xml:space="preserve">Is the Plan to include coverage on corporate aircraft?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</w:t>
        <w:tab/>
        <w:t xml:space="preserve">Make, model, FAA Number and number of seats of each aircraft </w:t>
        <w:tab/>
        <w:t xml:space="preserve">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. </w:t>
        <w:tab/>
        <w:t xml:space="preserve">How often is each aircraft used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. </w:t>
        <w:tab/>
        <w:t xml:space="preserve">What is the maximum and average occupancy of each aircraft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  <w:t xml:space="preserve">Are there any employees not on U.S. payroll?    Describe full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  <w:tab/>
        <w:t>Plan desig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. </w:t>
        <w:tab/>
        <w:t xml:space="preserve">Benefit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. </w:t>
        <w:tab/>
        <w:t>Limi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. </w:t>
        <w:tab/>
        <w:t>Volume of insura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</w:t>
        <w:tab/>
        <w:t xml:space="preserve">Is there currently a Basic AD&amp;D Plan in force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. </w:t>
        <w:tab/>
        <w:t xml:space="preserve">With which company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. </w:t>
        <w:tab/>
        <w:t xml:space="preserve">Premium history last five year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. </w:t>
        <w:tab/>
        <w:t xml:space="preserve">Loss history last five year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. </w:t>
        <w:tab/>
        <w:t xml:space="preserve">Number of employees in the Pla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</w:t>
        <w:tab/>
        <w:t>Additional comm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gent / Broker / Consultant Firm Nam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ress </w:t>
        <w:tab/>
        <w:tab/>
        <w:t xml:space="preserve">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c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hone numb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simile numb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addres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15:42:00Z</dcterms:created>
  <dc:creator>Charles Beach</dc:creator>
  <dc:description/>
  <dc:language>en-US</dc:language>
  <cp:lastModifiedBy>ashley</cp:lastModifiedBy>
  <cp:lastPrinted>2006-07-25T15:37:00Z</cp:lastPrinted>
  <dcterms:modified xsi:type="dcterms:W3CDTF">2006-07-25T22:44:00Z</dcterms:modified>
  <cp:revision>3</cp:revision>
  <dc:subject>Basic ("Carve-Out") AD&amp;D</dc:subject>
  <dc:title>REQUEST FOR PROPOS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9882910</vt:r8>
  </property>
  <property fmtid="{D5CDD505-2E9C-101B-9397-08002B2CF9AE}" pid="3" name="_AuthorEmail">
    <vt:lpwstr>rrobertson@acnewman.com</vt:lpwstr>
  </property>
  <property fmtid="{D5CDD505-2E9C-101B-9397-08002B2CF9AE}" pid="4" name="_AuthorEmailDisplayName">
    <vt:lpwstr>Rosemary Robertso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