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5146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REQUEST FOR PROPOS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VOLUNTARY PERSONAL ACCIDENT INSUR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 of Prospec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ture of busines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Subsidiaries and Divisions to be included (include address, nature of business and SIC c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Total number of eligible employ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laried </w:t>
        <w:tab/>
        <w:tab/>
        <w:t xml:space="preserve">Hourly </w:t>
        <w:tab/>
        <w:tab/>
        <w:t xml:space="preserve">Bargaining </w:t>
        <w:tab/>
        <w:t xml:space="preserve"> </w:t>
        <w:tab/>
        <w:t>Non-Barg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uck Drivers, etc. </w:t>
        <w:tab/>
        <w:tab/>
        <w:tab/>
        <w:t xml:space="preserve">Other (describ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Is the plan to include coverage on corporate aircraf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</w:t>
        <w:tab/>
        <w:t>Make, model, FAA Number and number of seats of each aircr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</w:t>
        <w:tab/>
        <w:t xml:space="preserve">How often is each aircraft us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</w:t>
        <w:tab/>
        <w:t xml:space="preserve">What is the maximum and average occupancy of each aircraf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Are there any employees not on U.S. payroll? Describe ful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Plan desig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</w:t>
        <w:tab/>
        <w:t>Benef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</w:t>
        <w:tab/>
        <w:t>Limits      Minimum $</w:t>
        <w:tab/>
        <w:tab/>
        <w:t>Maximum $</w:t>
        <w:tab/>
        <w:tab/>
        <w:t xml:space="preserve">Increments of $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</w:t>
        <w:tab/>
        <w:t>Family Plan (% of employee's Principal S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use (without childre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pouse (with children)     </w:t>
        <w:tab/>
        <w:tab/>
        <w:t xml:space="preserve">Each chi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ach child (without spouse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Is there currently a Voluntary AD&amp;D Plan in forc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</w:t>
        <w:tab/>
        <w:t xml:space="preserve">With which compan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</w:t>
        <w:tab/>
        <w:t xml:space="preserve">Premium history last five ye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</w:t>
        <w:tab/>
        <w:t xml:space="preserve">Loss history last five ye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</w:t>
        <w:tab/>
        <w:t xml:space="preserve">Number of employees participating in the Pl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Additional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t / Broker / Consultant Firm N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simil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45:00Z</dcterms:created>
  <dc:creator>Charles Beach</dc:creator>
  <dc:description/>
  <dc:language>en-US</dc:language>
  <cp:lastModifiedBy>ashley</cp:lastModifiedBy>
  <cp:lastPrinted>2006-07-25T15:37:00Z</cp:lastPrinted>
  <dcterms:modified xsi:type="dcterms:W3CDTF">2006-07-25T22:45:00Z</dcterms:modified>
  <cp:revision>3</cp:revision>
  <dc:subject>Voluntary (PAI) AD&amp;D</dc:subject>
  <dc:title>REQUEST FOR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454344</vt:r8>
  </property>
  <property fmtid="{D5CDD505-2E9C-101B-9397-08002B2CF9AE}" pid="3" name="_AuthorEmail">
    <vt:lpwstr>rrobertson@acnewman.com</vt:lpwstr>
  </property>
  <property fmtid="{D5CDD505-2E9C-101B-9397-08002B2CF9AE}" pid="4" name="_AuthorEmailDisplayName">
    <vt:lpwstr>Rosemary Robert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